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mersi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Karosserie- und Fahrzeugbaumechaniker/in</w:t>
      </w:r>
      <w:r>
        <w:rPr>
          <w:rFonts w:cs="Arial" w:ascii="Arial" w:hAnsi="Arial"/>
        </w:rPr>
        <w:t xml:space="preserve"> Christian Weissbach aus Metzingen bei Stephan Salzer Karosserie- und Lackierbetrieb aus Met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äcker/in</w:t>
      </w:r>
      <w:r>
        <w:rPr>
          <w:rFonts w:cs="Arial" w:ascii="Arial" w:hAnsi="Arial"/>
        </w:rPr>
        <w:t xml:space="preserve"> Regina Schmautz aus Hohentengen bei R. Zink Bäckerei GmbH aus Hohente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urer/in</w:t>
      </w:r>
      <w:r>
        <w:rPr>
          <w:rFonts w:cs="Arial" w:ascii="Arial" w:hAnsi="Arial"/>
        </w:rPr>
        <w:t xml:space="preserve"> Kai Karrer aus Tübingen bei Fritz Müller Bauunternehmung GmbH &amp; Co. KG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chbinder/in</w:t>
      </w:r>
      <w:r>
        <w:rPr>
          <w:rFonts w:cs="Arial" w:ascii="Arial" w:hAnsi="Arial"/>
        </w:rPr>
        <w:t xml:space="preserve"> Melanie Schießle aus Villingen-Schwenningen bei Helmut Raum Buchbindermeister aus Römer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ellbauer/in</w:t>
      </w:r>
      <w:r>
        <w:rPr>
          <w:rFonts w:cs="Arial" w:ascii="Arial" w:hAnsi="Arial"/>
        </w:rPr>
        <w:t xml:space="preserve"> Jens Nassal aus Aschaffenburg bei HFM Modell- und Formenbau GmbH aus Ost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leischer/in – Metzger/in</w:t>
      </w:r>
      <w:r>
        <w:rPr>
          <w:rFonts w:cs="Arial" w:ascii="Arial" w:hAnsi="Arial"/>
        </w:rPr>
        <w:t xml:space="preserve"> Martin Ott aus Reutlingen bei Paul-Hermann Wurz Metzgerei aus Met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tattungsfachkraft</w:t>
      </w:r>
      <w:r>
        <w:rPr>
          <w:rFonts w:cs="Arial" w:ascii="Arial" w:hAnsi="Arial"/>
        </w:rPr>
        <w:t xml:space="preserve"> Alexandra Vogt aus Horb bei Frank Friedrichson Bestattungen aus Ho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menschneider/in</w:t>
      </w:r>
      <w:r>
        <w:rPr>
          <w:rFonts w:cs="Arial" w:ascii="Arial" w:hAnsi="Arial"/>
        </w:rPr>
        <w:t xml:space="preserve"> Dorothea Bussmann aus Herdwangen bei Heimschule Kloster Wald aus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zbildhauer/in</w:t>
      </w:r>
      <w:r>
        <w:rPr>
          <w:rFonts w:cs="Arial" w:ascii="Arial" w:hAnsi="Arial"/>
        </w:rPr>
        <w:t xml:space="preserve"> Tabea Meyhoefer aus Hohenfels bei Heimschule Kloster Wald aus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inwerkmechaniker/in</w:t>
      </w:r>
      <w:r>
        <w:rPr>
          <w:rFonts w:cs="Arial" w:ascii="Arial" w:hAnsi="Arial"/>
        </w:rPr>
        <w:t xml:space="preserve"> Simon Widmann aus Berg bei Max-Planck-Institut für biologische Kybernetik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liesen-, Platten- und Mosaikleger/in</w:t>
      </w:r>
      <w:r>
        <w:rPr>
          <w:rFonts w:cs="Arial" w:ascii="Arial" w:hAnsi="Arial"/>
        </w:rPr>
        <w:t xml:space="preserve"> Andy Schwab aus Alpirsbach bei Manuel Schwab Fliesen-, Platten- und Mosaiklegerbetrieb aus Alpirs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laser/in</w:t>
      </w:r>
      <w:r>
        <w:rPr>
          <w:rFonts w:cs="Arial" w:ascii="Arial" w:hAnsi="Arial"/>
        </w:rPr>
        <w:t xml:space="preserve"> Reinhard Binder aus Bisingen bei Herbert Mayer Glaserei aus Bis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ditor/in</w:t>
      </w:r>
      <w:r>
        <w:rPr>
          <w:rFonts w:cs="Arial" w:ascii="Arial" w:hAnsi="Arial"/>
        </w:rPr>
        <w:t xml:space="preserve"> Judith Pfaff aus Winterlingen bei Karl-Heinz Sauter Bäckerei aus Winter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ler/in und Lackierer/in</w:t>
      </w:r>
      <w:r>
        <w:rPr>
          <w:rFonts w:cs="Arial" w:ascii="Arial" w:hAnsi="Arial"/>
        </w:rPr>
        <w:t xml:space="preserve"> Frank Bertsch aus Lichtenstein bei Wolfram Ulrich Bertsch Maler- und Lackier-, Stuckateur- und Raumausstatterbetrieb aus Licht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älteanlagenbauer/in</w:t>
      </w:r>
      <w:r>
        <w:rPr>
          <w:rFonts w:cs="Arial" w:ascii="Arial" w:hAnsi="Arial"/>
        </w:rPr>
        <w:t xml:space="preserve"> Daniel Uhl aus Grosselfingen bei CTS Clima Temperatur Systeme GmbH aus Hech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hntechniker/in</w:t>
      </w:r>
      <w:r>
        <w:rPr>
          <w:rFonts w:cs="Arial" w:ascii="Arial" w:hAnsi="Arial"/>
        </w:rPr>
        <w:t xml:space="preserve"> Thorsten Reiber aus Reutlingen bei Dental-Technik Haselberger GmbH aus 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iseur/in</w:t>
      </w:r>
      <w:r>
        <w:rPr>
          <w:rFonts w:cs="Arial" w:ascii="Arial" w:hAnsi="Arial"/>
        </w:rPr>
        <w:t xml:space="preserve"> Corinna Blatter aus Bad Saulgau bei Dieter Bellgardt Friseursalon aus Bad Saulg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rnsteinfeger/in</w:t>
      </w:r>
      <w:r>
        <w:rPr>
          <w:rFonts w:cs="Arial" w:ascii="Arial" w:hAnsi="Arial"/>
        </w:rPr>
        <w:t xml:space="preserve"> Florian Karl Friedrich Bosch aus Winterlingen bei Werner Bosch Bezirksschornsteinfegermeister aus Winter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immerer/in</w:t>
      </w:r>
      <w:r>
        <w:rPr>
          <w:rFonts w:cs="Arial" w:ascii="Arial" w:hAnsi="Arial"/>
        </w:rPr>
        <w:t xml:space="preserve"> Markus Blocher aus Loßburg bei Dietmar Vogt Zimmerer- und Dachdeckerbetrieb aus Loß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inmetz und Steinbildhauer/in</w:t>
      </w:r>
      <w:r>
        <w:rPr>
          <w:rFonts w:cs="Arial" w:ascii="Arial" w:hAnsi="Arial"/>
        </w:rPr>
        <w:t xml:space="preserve"> Karin Buchmeyer aus Wutöschingen bei Christoph Stauß Steinmetz- und Steinbildhauerbetrieb aus Me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ton- und Stahlbetonbauer/in</w:t>
      </w:r>
      <w:r>
        <w:rPr>
          <w:rFonts w:cs="Arial" w:ascii="Arial" w:hAnsi="Arial"/>
        </w:rPr>
        <w:t xml:space="preserve"> Matthias Wilhelm aus Aichtal bei Gottlob Brodbeck GmbH &amp; Co. KG Maurer- und Betonbaubetrieb aus Met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chaniker/in für Land- und Baumaschinentechnik</w:t>
      </w:r>
      <w:r>
        <w:rPr>
          <w:rFonts w:cs="Arial" w:ascii="Arial" w:hAnsi="Arial"/>
        </w:rPr>
        <w:t xml:space="preserve"> Michael Götz aus Meßstetten bei Werner Hipp Kfz-Technikerbetrieb aus Sau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ttler/in</w:t>
      </w:r>
      <w:r>
        <w:rPr>
          <w:rFonts w:cs="Arial" w:ascii="Arial" w:hAnsi="Arial"/>
        </w:rPr>
        <w:t xml:space="preserve"> Michael Bader aus Reutlingen bei Autosattlerei Möhn GmbH aus Dett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allbauer/in</w:t>
      </w:r>
      <w:r>
        <w:rPr>
          <w:rFonts w:cs="Arial" w:ascii="Arial" w:hAnsi="Arial"/>
        </w:rPr>
        <w:t xml:space="preserve"> Timo Gottfried Winter aus Schopfloch bei Friedrich Kilgus Metallbau aus Gla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ftfahrzeugmechatroniker/in</w:t>
      </w:r>
      <w:r>
        <w:rPr>
          <w:rFonts w:cs="Arial" w:ascii="Arial" w:hAnsi="Arial"/>
        </w:rPr>
        <w:t xml:space="preserve"> Manuel Burger aus Trochtelfingen bei DaimlerChrysler AG NDL Reutlingen und Tübingen aus Pful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chler/in – Schreiner/in</w:t>
      </w:r>
      <w:r>
        <w:rPr>
          <w:rFonts w:cs="Arial" w:ascii="Arial" w:hAnsi="Arial"/>
        </w:rPr>
        <w:t xml:space="preserve"> Lukas Schwenk aus Lichtenstein bei Schwörer Haus KG Fertighausbau aus Hoh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aßenbauer/in</w:t>
      </w:r>
      <w:r>
        <w:rPr>
          <w:rFonts w:cs="Arial" w:ascii="Arial" w:hAnsi="Arial"/>
        </w:rPr>
        <w:t xml:space="preserve"> Benjamin Weber aus Albstadt bei Weber Pflasterbau GmbH aus Alb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lagenmechaniker/in für Sanitär-, Heizungs- und Klimatechnik</w:t>
      </w:r>
      <w:r>
        <w:rPr>
          <w:rFonts w:cs="Arial" w:ascii="Arial" w:hAnsi="Arial"/>
        </w:rPr>
        <w:t xml:space="preserve"> Joel Wörner aus Betzweiler-Wälde bei Albert Gaiser u. Sohn Installateur- und Heizungsbaubetrieb aus Dornste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ektroniker/in</w:t>
      </w:r>
      <w:r>
        <w:rPr>
          <w:rFonts w:cs="Arial" w:ascii="Arial" w:hAnsi="Arial"/>
        </w:rPr>
        <w:t xml:space="preserve"> Andreas Leitenberger aus Horb bei Walter Leitenberger Elektrotechnik aus Ho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ystemelektroniker/in</w:t>
      </w:r>
      <w:r>
        <w:rPr>
          <w:rFonts w:cs="Arial" w:ascii="Arial" w:hAnsi="Arial"/>
        </w:rPr>
        <w:t xml:space="preserve"> Matthias Waldmann aus Rottenburg bei Eberhard-Karls-Universität Zentrale Verwaltung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chaniker/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ür Reifen- und Vulkanisationstechnik</w:t>
      </w:r>
      <w:r>
        <w:rPr>
          <w:rFonts w:cs="Arial" w:ascii="Arial" w:hAnsi="Arial"/>
        </w:rPr>
        <w:t xml:space="preserve"> Marco Nietmann aus Sonnenbühl bei REIFF Reifen und Autotechnik GmbH aus 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smetiker/in</w:t>
      </w:r>
      <w:r>
        <w:rPr>
          <w:rFonts w:cs="Arial" w:ascii="Arial" w:hAnsi="Arial"/>
        </w:rPr>
        <w:t xml:space="preserve"> Miriam Hahn aus Wildberg bei Erika Kestel Kosmetiksalon aus Baiersbr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chverkäufer/in im Nahrungsmittelhandwerk, Schwerpunkt: Bäckerei,</w:t>
      </w:r>
      <w:r>
        <w:rPr>
          <w:rFonts w:cs="Arial" w:ascii="Arial" w:hAnsi="Arial"/>
        </w:rPr>
        <w:t xml:space="preserve"> Nadine Fuseler aus Neckartenzlingen bei Großbäckerei Keim GmbH Mittelstadt aus 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allbauer/in</w:t>
      </w:r>
      <w:r>
        <w:rPr>
          <w:rFonts w:cs="Arial" w:ascii="Arial" w:hAnsi="Arial"/>
        </w:rPr>
        <w:t xml:space="preserve"> Manuel Tausch aus Kirchentellinsfurt bei Jochen Strasser Metallbau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zeuglackierer/in</w:t>
      </w:r>
      <w:r>
        <w:rPr>
          <w:rFonts w:cs="Arial" w:ascii="Arial" w:hAnsi="Arial"/>
        </w:rPr>
        <w:t xml:space="preserve"> Nunzio Anello aus Reutlingen bei Autolackiererei Mader GmbH aus 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ürokaufmann/Bürokauffrau</w:t>
      </w:r>
      <w:r>
        <w:rPr>
          <w:rFonts w:cs="Arial" w:ascii="Arial" w:hAnsi="Arial"/>
        </w:rPr>
        <w:t xml:space="preserve"> Jasmin Kowalewski aus Neckartailfingen bei Kimmerle Objekt-Ausbau GmbH aus 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chverkäufer/in im Nahrungsmittelhandwerk, Schwerpunkt: Fleischerei,</w:t>
      </w:r>
      <w:r>
        <w:rPr>
          <w:rFonts w:cs="Arial" w:ascii="Arial" w:hAnsi="Arial"/>
        </w:rPr>
        <w:t xml:space="preserve"> Michaela Kruber aus Herdwangen bei Edeka Südwest Filialvertrieb GmbH aus Blu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tograf/in</w:t>
      </w:r>
      <w:r>
        <w:rPr>
          <w:rFonts w:cs="Arial" w:ascii="Arial" w:hAnsi="Arial"/>
        </w:rPr>
        <w:t xml:space="preserve"> Raphael Kohler aus Balingen bei Klaus Koelle Fotografenbetrieb aus Ba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ttler/in</w:t>
      </w:r>
      <w:r>
        <w:rPr>
          <w:rFonts w:cs="Arial" w:ascii="Arial" w:hAnsi="Arial"/>
        </w:rPr>
        <w:t xml:space="preserve"> Simon Sauer aus Hohenstein bei Joachim und Drinsinger GmbH Sattlerei aus Hay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ilder- und Lichtreklamehersteller/in</w:t>
      </w:r>
      <w:r>
        <w:rPr>
          <w:rFonts w:cs="Arial" w:ascii="Arial" w:hAnsi="Arial"/>
        </w:rPr>
        <w:t xml:space="preserve"> Ilona Schulze aus Reutlingen bei H.-J. Reiter-Werbung GmbH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inmetz und Steinbildhauer/in</w:t>
      </w:r>
      <w:r>
        <w:rPr>
          <w:rFonts w:cs="Arial" w:ascii="Arial" w:hAnsi="Arial"/>
        </w:rPr>
        <w:t xml:space="preserve"> Thorsten Widmann aus Kirchentellinsfurt bei Krauss Gesellschaft für Grabmale und Natursteinarbeiten GmbH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ckateur/in</w:t>
      </w:r>
      <w:r>
        <w:rPr>
          <w:rFonts w:cs="Arial" w:ascii="Arial" w:hAnsi="Arial"/>
        </w:rPr>
        <w:t xml:space="preserve"> Stephan Haug aus Mössingen bei Werner Straub Stuckateurbetrieb aus Möss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ärme-, Kälte-, und Schallschutzisolierer/in</w:t>
      </w:r>
      <w:r>
        <w:rPr>
          <w:rFonts w:cs="Arial" w:ascii="Arial" w:hAnsi="Arial"/>
        </w:rPr>
        <w:t xml:space="preserve"> Norbert Engel aus Bingen bei Brükner Isolierungen GmbH &amp; Co. KG aus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echsler/in</w:t>
      </w:r>
      <w:r>
        <w:rPr>
          <w:rFonts w:cs="Arial" w:ascii="Arial" w:hAnsi="Arial"/>
        </w:rPr>
        <w:t xml:space="preserve"> Pascal Wurster aus Pfullingen bei Drechslerei-Schreinerei Johannes Wurster aus Pful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mersi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ckateur/in</w:t>
      </w:r>
      <w:r>
        <w:rPr>
          <w:rFonts w:cs="Arial" w:ascii="Arial" w:hAnsi="Arial"/>
        </w:rPr>
        <w:t xml:space="preserve"> Wlodzimierz Kaczmarek aus Reutlingen bei Allramseder GmbH Maler- und Lackier- und Stuckateurbetrieb aus Licht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zeuglackierer/in</w:t>
      </w:r>
      <w:r>
        <w:rPr>
          <w:rFonts w:cs="Arial" w:ascii="Arial" w:hAnsi="Arial"/>
        </w:rPr>
        <w:t xml:space="preserve"> Riccardo Petrolo aus Gomaringen bei Autohaus Heusel GmbH aus 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ektroniker/in</w:t>
      </w:r>
      <w:r>
        <w:rPr>
          <w:rFonts w:cs="Arial" w:ascii="Arial" w:hAnsi="Arial"/>
        </w:rPr>
        <w:t xml:space="preserve"> Tobias Frick aus Lichtenstein bei Eggs Elektroanlagen GmbH aus Pliez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rosserie- und Fahrzeugbaumechaniker/in</w:t>
      </w:r>
      <w:r>
        <w:rPr>
          <w:rFonts w:cs="Arial" w:ascii="Arial" w:hAnsi="Arial"/>
        </w:rPr>
        <w:t xml:space="preserve"> Christian Kaspar aus Hirrlingen bei Karosserie-Baur GmbH Karosserie- und Fahrzeuglackierbetrieb aus Rott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ürokaufmann/Bürokauffrau</w:t>
      </w:r>
      <w:r>
        <w:rPr>
          <w:rFonts w:cs="Arial" w:ascii="Arial" w:hAnsi="Arial"/>
        </w:rPr>
        <w:t xml:space="preserve"> Anja Friesenbichler aus Bodelshausen bei Stadtwerke Hechingen aus Hech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menschneider/in</w:t>
      </w:r>
      <w:r>
        <w:rPr>
          <w:rFonts w:cs="Arial" w:ascii="Arial" w:hAnsi="Arial"/>
        </w:rPr>
        <w:t xml:space="preserve"> Marlene Gauger aus München bei Heimschule Kloster Wald aus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zbildhauer/in</w:t>
      </w:r>
      <w:r>
        <w:rPr>
          <w:rFonts w:cs="Arial" w:ascii="Arial" w:hAnsi="Arial"/>
        </w:rPr>
        <w:t xml:space="preserve"> Adriana Leßmöllmann aus Frickingen bei Heimschule Kloster Wald aus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inwerkmechaniker/in</w:t>
      </w:r>
      <w:r>
        <w:rPr>
          <w:rFonts w:cs="Arial" w:ascii="Arial" w:hAnsi="Arial"/>
        </w:rPr>
        <w:t xml:space="preserve"> Maximilian Voigt aus Rottenburg bei GSN Maschinen-Anlagen-Service GmbH Hailfingen aus Rott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ellbauer/in</w:t>
      </w:r>
      <w:r>
        <w:rPr>
          <w:rFonts w:cs="Arial" w:ascii="Arial" w:hAnsi="Arial"/>
        </w:rPr>
        <w:t xml:space="preserve"> Denise Bauknecht aus Ostrach bei HFM Modell- und Formenbau GmbH aus Ost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hntechniker/in</w:t>
      </w:r>
      <w:r>
        <w:rPr>
          <w:rFonts w:cs="Arial" w:ascii="Arial" w:hAnsi="Arial"/>
        </w:rPr>
        <w:t xml:space="preserve"> Claudia Reusch aus Metzingen bei Thomas Müller Zahntechnikerbetrieb aus Dett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chler/in – Schreiner/in</w:t>
      </w:r>
      <w:r>
        <w:rPr>
          <w:rFonts w:cs="Arial" w:ascii="Arial" w:hAnsi="Arial"/>
        </w:rPr>
        <w:t xml:space="preserve"> Christof Pfleiderer aus Reutlingen bei Holz &amp; Haus Schreinerei GmbH Würtingen aus St. Joh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leischer/in</w:t>
      </w:r>
      <w:r>
        <w:rPr>
          <w:rFonts w:cs="Arial" w:ascii="Arial" w:hAnsi="Arial"/>
        </w:rPr>
        <w:t xml:space="preserve"> Eva-Maria Kaminski aus Dornstetten bei Metzgerei Giering GmbH &amp; Co. KG aus Dornste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äcker/in</w:t>
      </w:r>
      <w:r>
        <w:rPr>
          <w:rFonts w:cs="Arial" w:ascii="Arial" w:hAnsi="Arial"/>
        </w:rPr>
        <w:t xml:space="preserve"> Simon Monshausen aus Metzingen bei Bäckerei Winter GmbH Neuhausen aus Met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ler/in und Lackierer/in</w:t>
      </w:r>
      <w:r>
        <w:rPr>
          <w:rFonts w:cs="Arial" w:ascii="Arial" w:hAnsi="Arial"/>
        </w:rPr>
        <w:t xml:space="preserve"> Annette Barbara Graf aus Engstingen bei Sven Rauscher Maler- und Lackier-, Stuckateurbetrieb aus Hoh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aßenbauer/in</w:t>
      </w:r>
      <w:r>
        <w:rPr>
          <w:rFonts w:cs="Arial" w:ascii="Arial" w:hAnsi="Arial"/>
        </w:rPr>
        <w:t xml:space="preserve"> Florian Eichberger aus Winterlingen bei Friedrich Stingel GmbH Tief- und Straßenbau, Transporte aus Schw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tograf/in</w:t>
      </w:r>
      <w:r>
        <w:rPr>
          <w:rFonts w:cs="Arial" w:ascii="Arial" w:hAnsi="Arial"/>
        </w:rPr>
        <w:t xml:space="preserve"> Ann-Kathrin Schmieder aus Hechingen bei Foto-Keidel Martin Keidel aus Hech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allbauer/in</w:t>
      </w:r>
      <w:r>
        <w:rPr>
          <w:rFonts w:cs="Arial" w:ascii="Arial" w:hAnsi="Arial"/>
        </w:rPr>
        <w:t xml:space="preserve"> Dierk Bronner aus Horb bei Ernst Pfeffer GmbH Metallbau aus Eut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iseur/in</w:t>
      </w:r>
      <w:r>
        <w:rPr>
          <w:rFonts w:cs="Arial" w:ascii="Arial" w:hAnsi="Arial"/>
        </w:rPr>
        <w:t xml:space="preserve"> Sabina Diebold aus Albstadt bei Roberto Laraia Friseurbetriebe in Tübingen und Reutlingen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chaniker/in für Land- und Baumaschinentechnik</w:t>
      </w:r>
      <w:r>
        <w:rPr>
          <w:rFonts w:cs="Arial" w:ascii="Arial" w:hAnsi="Arial"/>
        </w:rPr>
        <w:t xml:space="preserve"> Philipp Niederstraßer aus Gomadingen bei Gebrüder Lorch GmbH &amp; Co. Landmaschinenmechaniker- und Kfz-Technikerbetrieb aus Trochtelf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ftfahrzeugmechatroniker/in</w:t>
      </w:r>
      <w:r>
        <w:rPr>
          <w:rFonts w:cs="Arial" w:ascii="Arial" w:hAnsi="Arial"/>
        </w:rPr>
        <w:t xml:space="preserve"> Benjamin Blatter aus Hettingen bei Ernst Lorch KG Kfz-Technikerbetrieb aus Alb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immerer/in</w:t>
      </w:r>
      <w:r>
        <w:rPr>
          <w:rFonts w:cs="Arial" w:ascii="Arial" w:hAnsi="Arial"/>
        </w:rPr>
        <w:t xml:space="preserve"> Axel Walker aus Reutlingen bei Schenk Holzbau GmbH aus Mössingen-Öschi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allbauer/in</w:t>
      </w:r>
      <w:r>
        <w:rPr>
          <w:rFonts w:cs="Arial" w:ascii="Arial" w:hAnsi="Arial"/>
        </w:rPr>
        <w:t xml:space="preserve"> Domenik Bendler aus Illmensee bei Peter Klink Kunstschlosser aus Pfullen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urer/in</w:t>
      </w:r>
      <w:r>
        <w:rPr>
          <w:rFonts w:cs="Arial" w:ascii="Arial" w:hAnsi="Arial"/>
        </w:rPr>
        <w:t xml:space="preserve"> Michael Triem aus Ammerbuch bei Rentschler Baugeschäft GmbH aus Ammer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lagenmechaniker/in für Sanitär-, Heizungs- und Klimatechnik</w:t>
      </w:r>
      <w:r>
        <w:rPr>
          <w:rFonts w:cs="Arial" w:ascii="Arial" w:hAnsi="Arial"/>
        </w:rPr>
        <w:t xml:space="preserve"> Florian Schäfer aus Gomaringen bei Dentler GmbH Installateur- und Heizungsbaubetrieb aus Goma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chverkäufer/in im Nahrungsmittelhandwerk, Schwerpunkt: Bäckerei,</w:t>
      </w:r>
      <w:r>
        <w:rPr>
          <w:rFonts w:cs="Arial" w:ascii="Arial" w:hAnsi="Arial"/>
        </w:rPr>
        <w:t xml:space="preserve"> Vanessa Klüber aus Stetten a. k. M. bei Backhaus Mahl GmbH &amp; Co. KG aus Stetten a. k.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chverkäufer/in im Nahrungsmittelhandwerk, Schwerpunkt: Fleischerei,</w:t>
      </w:r>
      <w:r>
        <w:rPr>
          <w:rFonts w:cs="Arial" w:ascii="Arial" w:hAnsi="Arial"/>
        </w:rPr>
        <w:t xml:space="preserve"> Jennifer Baumbach aus Grosselfingen bei Edeka Südwest Filialvertrieb GmbH aus Blu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ärme-, Kälte-, und Schallschutzisolierer/in</w:t>
      </w:r>
      <w:r>
        <w:rPr>
          <w:rFonts w:cs="Arial" w:ascii="Arial" w:hAnsi="Arial"/>
        </w:rPr>
        <w:t xml:space="preserve"> Johannes Rünger aus Eningen bei Pretzl Isoliertechnik Wolfgang Pretzl aus Sonnenbü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chbinder/in</w:t>
      </w:r>
      <w:r>
        <w:rPr>
          <w:rFonts w:cs="Arial" w:ascii="Arial" w:hAnsi="Arial"/>
        </w:rPr>
        <w:t xml:space="preserve"> Christine Reutter aus Tübingen bei Wenke Kunst Buchbinderei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ammersi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ftfahrzeugmechatroniker/in</w:t>
      </w:r>
      <w:r>
        <w:rPr>
          <w:rFonts w:cs="Arial" w:ascii="Arial" w:hAnsi="Arial"/>
        </w:rPr>
        <w:t xml:space="preserve"> Alexander Ott aus Sigmaringendorf bei Autohaus Josef Zimmermann GmbH &amp; Co. KG aus Sigma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chverkäufer/in im Nahrungsmittelhandwerk, Schwerpunkt: Bäckerei,</w:t>
      </w:r>
      <w:r>
        <w:rPr>
          <w:rFonts w:cs="Arial" w:ascii="Arial" w:hAnsi="Arial"/>
        </w:rPr>
        <w:t xml:space="preserve"> Sabine Freuer aus Stetten a. k. M. bei Raffaele Ostion Bäckerei und Konditorei aus Schw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menschneider/in</w:t>
      </w:r>
      <w:r>
        <w:rPr>
          <w:rFonts w:cs="Arial" w:ascii="Arial" w:hAnsi="Arial"/>
        </w:rPr>
        <w:t xml:space="preserve"> Stefanie Boss aus Sigmaringen bei Heimschule Kloster Wald aus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zbildhauer/in</w:t>
      </w:r>
      <w:r>
        <w:rPr>
          <w:rFonts w:cs="Arial" w:ascii="Arial" w:hAnsi="Arial"/>
        </w:rPr>
        <w:t xml:space="preserve"> Hanna Herr aus Überlingen bei Heimschule Kloster Wald aus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äcker/in</w:t>
      </w:r>
      <w:r>
        <w:rPr>
          <w:rFonts w:cs="Arial" w:ascii="Arial" w:hAnsi="Arial"/>
        </w:rPr>
        <w:t xml:space="preserve"> Uschi Kuhn aus Metzingen bei Bäckerei Winter GmbH Neuhausen aus Met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iseur/in</w:t>
      </w:r>
      <w:r>
        <w:rPr>
          <w:rFonts w:cs="Arial" w:ascii="Arial" w:hAnsi="Arial"/>
        </w:rPr>
        <w:t xml:space="preserve"> Martina Frenz aus Wald bei Anja Brucker Friseursalon aus Pfullen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immerer/in</w:t>
      </w:r>
      <w:r>
        <w:rPr>
          <w:rFonts w:cs="Arial" w:ascii="Arial" w:hAnsi="Arial"/>
        </w:rPr>
        <w:t xml:space="preserve"> Daniel Dieringer aus Rangendingen bei Dieringer Holzbau GmbH Zimmererbetrieb aus Rangend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aßenbauer/in</w:t>
      </w:r>
      <w:r>
        <w:rPr>
          <w:rFonts w:cs="Arial" w:ascii="Arial" w:hAnsi="Arial"/>
        </w:rPr>
        <w:t xml:space="preserve"> Torsten Herrmann aus Reutlingen bei Walter Egeler GmbH &amp; Co. KG Straßenbau aus 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inwerkmechaniker/in</w:t>
      </w:r>
      <w:r>
        <w:rPr>
          <w:rFonts w:cs="Arial" w:ascii="Arial" w:hAnsi="Arial"/>
        </w:rPr>
        <w:t xml:space="preserve"> Johannes Greger aus Riederich bei Sauter Feinmechanik GmbH aus Met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chler/in – Schreiner/in</w:t>
      </w:r>
      <w:r>
        <w:rPr>
          <w:rFonts w:cs="Arial" w:ascii="Arial" w:hAnsi="Arial"/>
        </w:rPr>
        <w:t xml:space="preserve"> Christian Gunesch aus Münsingen bei Steffen Mohl Schreinerei aus Müns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urer/in</w:t>
      </w:r>
      <w:r>
        <w:rPr>
          <w:rFonts w:cs="Arial" w:ascii="Arial" w:hAnsi="Arial"/>
        </w:rPr>
        <w:t xml:space="preserve"> Manuel Wetzel aus Bad Saulgau bei Georg Reisch GmbH &amp; Co. KG Bauunternehmung aus Bad Saulg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zeuglackierer/in</w:t>
      </w:r>
      <w:r>
        <w:rPr>
          <w:rFonts w:cs="Arial" w:ascii="Arial" w:hAnsi="Arial"/>
        </w:rPr>
        <w:t xml:space="preserve"> Patrick Dürr aus Dußlingen bei Dieter Dürr Maler- und Lackierbetrieb aus Goma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immerer/in</w:t>
      </w:r>
      <w:r>
        <w:rPr>
          <w:rFonts w:cs="Arial" w:ascii="Arial" w:hAnsi="Arial"/>
        </w:rPr>
        <w:t xml:space="preserve"> Christian Zehnder aus Albstadt bei Zehnder Zimmerei GmbH &amp; Co. KG aus Alb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hntechniker/in</w:t>
      </w:r>
      <w:r>
        <w:rPr>
          <w:rFonts w:cs="Arial" w:ascii="Arial" w:hAnsi="Arial"/>
        </w:rPr>
        <w:t xml:space="preserve"> Irena Zeiher aus Pfullingen bei Wolfgang Klittich GmbH Zahntechnikerbetrieb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chler/in – Schreiner/in</w:t>
      </w:r>
      <w:r>
        <w:rPr>
          <w:rFonts w:cs="Arial" w:ascii="Arial" w:hAnsi="Arial"/>
        </w:rPr>
        <w:t xml:space="preserve"> Michael Schwarz aus Pfullingen bei Traugott Hummel e. K. Inh. Alexander Hummel Schreinerei aus 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inwerkmechaniker/in</w:t>
      </w:r>
      <w:r>
        <w:rPr>
          <w:rFonts w:cs="Arial" w:ascii="Arial" w:hAnsi="Arial"/>
        </w:rPr>
        <w:t xml:space="preserve"> Eugen Dukart aus Krauchenwies bei VEMA Werkzeug- und Formenbau GmbH aus Krauchenw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ürokaufmann/Bürokauffrau</w:t>
      </w:r>
      <w:r>
        <w:rPr>
          <w:rFonts w:cs="Arial" w:ascii="Arial" w:hAnsi="Arial"/>
        </w:rPr>
        <w:t xml:space="preserve"> Simone Alber aus Leibertingen bei Fliesen-Schwarz GmbH Rohrdorf aus Meßki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ektroniker/in</w:t>
      </w:r>
      <w:r>
        <w:rPr>
          <w:rFonts w:cs="Arial" w:ascii="Arial" w:hAnsi="Arial"/>
        </w:rPr>
        <w:t xml:space="preserve"> Marcel Kittel aus Ammerbuch bei Matthias Dessecker Elektrotechnikerbetrieb aus Ammer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chverkäufer/in im Nahrungsmittelhandwerk, Schwerpunkt: Fleischerei,</w:t>
      </w:r>
      <w:r>
        <w:rPr>
          <w:rFonts w:cs="Arial" w:ascii="Arial" w:hAnsi="Arial"/>
        </w:rPr>
        <w:t xml:space="preserve"> Roswitha Steinhart aus Gammertingen bei Metzgerei Steinhart GmbH aus Gammert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ler/in und Lackierer/in</w:t>
      </w:r>
      <w:r>
        <w:rPr>
          <w:rFonts w:cs="Arial" w:ascii="Arial" w:hAnsi="Arial"/>
        </w:rPr>
        <w:t xml:space="preserve"> Daniel Blum aus Bingen bei Horst Blum u. Klaus Blum GbR Maler- und Lackierbetrieb aus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allbauer/in</w:t>
      </w:r>
      <w:r>
        <w:rPr>
          <w:rFonts w:cs="Arial" w:ascii="Arial" w:hAnsi="Arial"/>
        </w:rPr>
        <w:t xml:space="preserve"> Thomas Daniel Schneider aus Mengen bei Schlosserei Metallbau Beil GmbH aus Meßki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ckateur/in</w:t>
      </w:r>
      <w:r>
        <w:rPr>
          <w:rFonts w:cs="Arial" w:ascii="Arial" w:hAnsi="Arial"/>
        </w:rPr>
        <w:t xml:space="preserve"> Benjamin Wilpert aus Tübingen bei Ulrich Maier Stuckateur- und Malerbetrieb aus Tü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2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-Plain">
    <w:charset w:val="00"/>
    <w:family w:val="swiss"/>
    <w:pitch w:val="variable"/>
  </w:font>
  <w:font w:name="TheSansBold-Plai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892"/>
    </w:tblGrid>
    <w:tr>
      <w:trPr/>
      <w:tc>
        <w:tcPr>
          <w:tcW w:w="8170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2" w:type="dxa"/>
          <w:tcBorders/>
        </w:tcPr>
        <w:p>
          <w:pPr>
            <w:pStyle w:val="FuzeileSeitenangaberechts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ie besten Junghandwerker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82465</wp:posOffset>
          </wp:positionH>
          <wp:positionV relativeFrom="page">
            <wp:posOffset>450215</wp:posOffset>
          </wp:positionV>
          <wp:extent cx="2001520" cy="37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des Jahres 2007</w:t>
    </w:r>
    <w:r>
      <w:rPr/>
      <w:t xml:space="preserve"> </w:t>
    </w:r>
  </w:p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heSans-Plain" w:hAnsi="TheSans-Plain" w:eastAsia="Times New Roman" w:cs="TheSans-Plai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heSansBold-Plain" w:hAnsi="TheSansBold-Plain" w:cs="TheSansBold-Plai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heSansBold-Plain" w:hAnsi="TheSansBold-Plain" w:cs="TheSansBold-Pla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heSansBold-Plain" w:hAnsi="TheSansBold-Plain" w:cs="TheSansBold-Pla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heSansBold-Plain" w:hAnsi="TheSansBold-Plain" w:cs="TheSansBold-Pla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ascii="TheSansBold-Plain" w:hAnsi="TheSansBold-Plain" w:cs="TheSansBold-Pla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</w:pPr>
    <w:rPr>
      <w:rFonts w:ascii="TheSansBold-Plain" w:hAnsi="TheSansBold-Plain" w:cs="TheSansBold-Plain"/>
    </w:rPr>
  </w:style>
  <w:style w:type="paragraph" w:styleId="Sender">
    <w:name w:val="Envelope Return"/>
    <w:basedOn w:val="Normal"/>
    <w:pPr/>
    <w:rPr/>
  </w:style>
  <w:style w:type="paragraph" w:styleId="FuzeileSeitenangaberechts">
    <w:name w:val="Fußzeile-Seitenangabe rechts"/>
    <w:basedOn w:val="Footer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ormular intern mit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22:00Z</dcterms:created>
  <dc:creator>Patricia Gebhart</dc:creator>
  <dc:description/>
  <dc:language>en-US</dc:language>
  <cp:lastModifiedBy>Patricia Gebhart</cp:lastModifiedBy>
  <cp:lastPrinted>2004-01-28T15:28:00Z</cp:lastPrinted>
  <dcterms:modified xsi:type="dcterms:W3CDTF">2007-10-24T09:25:00Z</dcterms:modified>
  <cp:revision>2</cp:revision>
  <dc:subject/>
  <dc:title>Vorlage zur internen Verwendung zum Direktdrucken/Direktfaxen</dc:title>
</cp:coreProperties>
</file>