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642"/>
        <w:gridCol w:w="2894"/>
        <w:gridCol w:w="5245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ll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0666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eißenfel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ik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ich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08547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ößnitz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bas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ah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1096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rl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ura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3062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nnove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b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4238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uppert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ximil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ieth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357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eigerich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ö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576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schbor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u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830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nnheim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liv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dd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878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rüh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ik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nse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61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uttgar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hris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ube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61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uttgar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f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rauß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7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infelden-Echterd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tth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oß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7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infelden-Echterd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njami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eichel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9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lder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l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9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lderstad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ai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ck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9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lder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lad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ura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06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ndelf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bri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inell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3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tt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 xml:space="preserve">Obergaßner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3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id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st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nish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4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inenbron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icola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4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inenbron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lil Ibrahim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amasa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22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onbe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lv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oh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22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onbe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iyazi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ser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36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nnend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üttelmey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40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r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mm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lopsch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69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eiberg a. Necka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x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70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grön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cob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man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ni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gra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u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u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ede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wab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vi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e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r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kkinak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u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ve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roschus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ppelmay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obi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esenmai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nfilipp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mo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ul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nd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öss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chtloff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öss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ede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ä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öss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rah Yvonne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ug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mmerbu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ur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Yilmaz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mmerbu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minic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äg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2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liezhaus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urz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2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liezhau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bast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öffl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27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usterd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ena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lano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2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usterd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n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mid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3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fterd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anes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ch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3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ttenhau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f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b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3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irchentellinsfur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ttav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rag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alddorfhäsla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icolai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ibl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4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irr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rtmu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ur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4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eustett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ieg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4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eustett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el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4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eustett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n Stef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mid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6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orb am Necka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orit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ch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6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orb a.N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rein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örg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i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7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ulz am Necka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0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agol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cha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pp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0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agold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v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0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agol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vid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usmay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0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agold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rein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isa-Mar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ür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0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agol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dga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nzel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1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tenstei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ng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1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ldbe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obi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utz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1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ldbe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nsch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2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iterba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riss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al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2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iterb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nn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ut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2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bhau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n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renn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227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genhaus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ugu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3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nto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ugova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3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tth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eg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3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bast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ll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4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senfeld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weiz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5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is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ch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5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tternhaus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ekelje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7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ch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odm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7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ch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o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7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ch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atas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apo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39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urlad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onath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lein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0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is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mo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ck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0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is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orit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ieder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1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odelshau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ck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ug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1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odelshaus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ur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1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ngend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niel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rrero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5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b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chai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padopoul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5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bstad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nu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legel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5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b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zemajil H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dz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6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bstad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lor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t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6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b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rein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nd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itz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6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bstad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nnachiar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ieco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6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b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th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b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7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nter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is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nter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ü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7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nter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hri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e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nter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liv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ss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7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raßbe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ane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elik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8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gmar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rg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chnüg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8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gmar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lf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i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8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gmar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uli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48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gmar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live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uri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0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mmert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m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u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0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mmert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rein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lanie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om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0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mmert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rius Luk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t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0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uchenwi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ndre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etschman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0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uchenwies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eb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1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tten a.k.M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ni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ck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1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tten a.k.M.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ni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ind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1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gmaringendor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minic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laß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2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üns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zwik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2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üns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minik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omm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2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üns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irsamm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2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ünsingen-Magolshei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lor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ohm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3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ohenstei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l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aid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3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ronstett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ndre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rod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3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ronstett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nnif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nzha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5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z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phan Sebast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ä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5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z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si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5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z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nastasi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agn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5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z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ßschneid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mi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Öztü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5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z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Uwe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loching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d Ur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ald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haban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7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d Ura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mu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Yildirim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d Ur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bin Lou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laeß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7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d Ura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ete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ein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d Ur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u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olla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8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tt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lind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ich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8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tt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ül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8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tt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hilipp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eeg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87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ömerstei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ul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everd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58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ömerste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tz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3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ichtal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bas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3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ichtal-Neuhau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n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prägs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3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ichtal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e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3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ckenhau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rein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mz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anda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5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eckartenz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rt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5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tdor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ph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ch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5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tdorf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h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onfigli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5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tenri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r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im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6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afenbe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hilip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enzelburg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66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eckartailf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ffaele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sa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wetl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tter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ßschneid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u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unert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be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erov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fanie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rdos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ßschneid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aszu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ph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ullik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nni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deck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nu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mbu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ikt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v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x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nnig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llisa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tthi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man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u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e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6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ßschneid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lav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nk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7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 xml:space="preserve">Julia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indenma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7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rhat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msek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7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eb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7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ndre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mid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7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eu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fan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rz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9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ul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minik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ut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9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ul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v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egelmül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9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ul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menic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sta-Krummrei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9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ul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nij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79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ul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rad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0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ningen u.A.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sc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o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0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ichtenste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n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immerl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1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omar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chael J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ojko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1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omar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hilipp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mitt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1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. Johan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umm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1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ochtelf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ab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enning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1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ochtelf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ohann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u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1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ochtelf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rd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ttn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81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ochtelf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cha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pp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03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öpp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sm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alay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24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endlingen am Necka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un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ulaj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26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ttingen unter Tec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n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eberg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27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lierb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rm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manit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73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sslingen a. N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bast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oß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76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euhausen auf den Filder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olk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loh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77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nkendor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nni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rech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377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nkendorf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ik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ul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505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mm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nziska-Marie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alk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505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ondelsheim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hris-Ma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le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517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orzhei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ind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irschberg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537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d Liebenzell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bas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538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thengstet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ven Mari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icht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627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tt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meni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ut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634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ggenstein-Leopoldshaf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hristi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nselm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646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uggensturm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ßschneid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ss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tthau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765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ffen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obi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senman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776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ilt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ulia-Sara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erull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854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paich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onit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fanut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855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d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mo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864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oss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ke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ifert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911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eiburg im Breisgau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m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ingw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918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aldkir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ri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kuschi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984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öff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ßschneid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dr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ietsch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984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ellend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i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on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9853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nzkir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arza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ssa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615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ugs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ynast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631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edbe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ldau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13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ind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obi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aut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23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angen im Allgäu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sselb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34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ad Saulg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vi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rtl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35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str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f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ind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35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strach Einhar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abriel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atter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487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et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ob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warz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49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thei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athari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mid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49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ied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berh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51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ni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öhn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51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hristop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ossenberg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51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ngenens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uri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uman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52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rt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ossh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52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Uttenweil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el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nl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63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ullendorf-Denk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Ögm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63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fullendor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TheSansOffice" w:ascii="TheSansOffice" w:hAnsi="TheSansOffice"/>
              </w:rPr>
              <w:t>Lukas Marco Alexande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aupp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63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dwangen-Schönach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ik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66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Über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rat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aymaz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866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Überl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athr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ne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907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Ul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venj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äf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907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Ulm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ßschneid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ll-Dani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mpeit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907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Ul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ch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lei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925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nden/Ille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nedik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rt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94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d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nelz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8958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h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ll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0666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eißenfel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ik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ich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08547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ößnitz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ebas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ah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1096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rl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ura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30625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nnove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b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4238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uppert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ximili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ieth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357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eigerich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ö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576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schbor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au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830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nnheim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Oliv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dd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6878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rüh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ik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nse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61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uttgar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Chris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ube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61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uttgar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f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rauß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7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infelden-Echterd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tth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roß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7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infelden-Echterd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njami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reichel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9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lder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ler und Lacki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l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9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lderstad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ai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ck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079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ilderstadt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ilad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ura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06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ndelf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bri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inell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3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ett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 xml:space="preserve">Obergaßner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3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id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esta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nish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4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inenbron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icola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14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teinenbron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lil Ibrahim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amasa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229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onbe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lv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oh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22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Leonbe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Niyazi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ser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36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nnend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üttelmey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40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r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mm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lopsch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691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eiberg a. Neckar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etall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Wix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170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grön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bäudereinig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Jacob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mann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0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ni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kgra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ti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ut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2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au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eder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wabe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Zimmer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Davi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e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Alexandr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okkinaki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074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üb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Pat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u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einwerkmecha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ven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Geroschus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i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eppelmay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obi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Vesenmai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Elektrotechnik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ar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anfilipp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a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mona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chuler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08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ttenburg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aumausstatt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Ro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Sind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öss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Kraftfahrzeugtechniker-Handwerk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Thomas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Bechtloff</w:t>
            </w:r>
          </w:p>
        </w:tc>
        <w:tc>
          <w:tcPr>
            <w:tcW w:w="1642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6</w:t>
            </w:r>
          </w:p>
        </w:tc>
        <w:tc>
          <w:tcPr>
            <w:tcW w:w="2894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össingen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Installateur und Heizungsbauer-Handwer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ede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Hä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7211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Möss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eSansOffice" w:hAnsi="TheSansOffice" w:cs="TheSansOffice"/>
              </w:rPr>
            </w:pPr>
            <w:r>
              <w:rPr>
                <w:rFonts w:cs="TheSansOffice" w:ascii="TheSansOffice" w:hAnsi="TheSansOffice"/>
              </w:rPr>
              <w:t>Friseur-Handwerk</w:t>
            </w:r>
          </w:p>
        </w:tc>
      </w:tr>
    </w:tbl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-Plain">
    <w:altName w:val="TheSans 5"/>
    <w:charset w:val="00"/>
    <w:family w:val="swiss"/>
    <w:pitch w:val="variable"/>
  </w:font>
  <w:font w:name="TheSansBold-Plain">
    <w:altName w:val="TheSans 7-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Offi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925131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8pt;mso-wrap-distance-left:0pt;mso-wrap-distance-right:0pt;mso-wrap-distance-top:0pt;mso-wrap-distance-bottom:0pt;margin-top:70.95pt;mso-position-vertical-relative:page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eSansOffice" w:hAnsi="TheSansOffice" w:cs="TheSansOffice"/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72300</wp:posOffset>
          </wp:positionH>
          <wp:positionV relativeFrom="paragraph">
            <wp:posOffset>10795</wp:posOffset>
          </wp:positionV>
          <wp:extent cx="22364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1695" r="-565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eSansOffice" w:ascii="TheSansOffice" w:hAnsi="TheSansOffice"/>
        <w:b/>
      </w:rPr>
      <w:t>Die Meisterinnen und Meister</w:t>
    </w:r>
  </w:p>
  <w:p>
    <w:pPr>
      <w:pStyle w:val="Header"/>
      <w:rPr>
        <w:rFonts w:ascii="TheSansOffice" w:hAnsi="TheSansOffice" w:cs="TheSansOffice"/>
        <w:b/>
        <w:b/>
      </w:rPr>
    </w:pPr>
    <w:r>
      <w:rPr>
        <w:rFonts w:cs="TheSansOffice" w:ascii="TheSansOffice" w:hAnsi="TheSansOffice"/>
        <w:b/>
      </w:rPr>
      <w:t>des Jahrgangs 2015 (sortiert nach Postleitzahlen)</w:t>
    </w:r>
  </w:p>
  <w:p>
    <w:pPr>
      <w:pStyle w:val="Header"/>
      <w:pBdr>
        <w:bottom w:val="single" w:sz="4" w:space="1" w:color="000000"/>
      </w:pBdr>
      <w:rPr>
        <w:rFonts w:ascii="TheSansOffice" w:hAnsi="TheSansOffice" w:cs="TheSansOffice"/>
        <w:b/>
        <w:b/>
        <w:sz w:val="8"/>
      </w:rPr>
    </w:pPr>
    <w:r>
      <w:rPr>
        <w:rFonts w:cs="TheSansOffice" w:ascii="TheSansOffice" w:hAnsi="TheSansOffice"/>
        <w:b/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rFonts w:ascii="TheSansOffice" w:hAnsi="TheSansOffice" w:cs="TheSansOffice"/>
        <w:b/>
        <w:b/>
      </w:rPr>
    </w:pPr>
    <w:r>
      <w:rPr>
        <w:rFonts w:cs="TheSansOffice" w:ascii="TheSansOffice" w:hAnsi="TheSansOffice"/>
        <w:b/>
      </w:rPr>
      <w:t>Hinweis: Aus datenschutzrechtlichen Gründen sind nur diejenigen aufgeführt, die einer Veröffentlichung ihrer Daten zugestimmt haben.</w:t>
    </w:r>
  </w:p>
  <w:p>
    <w:pPr>
      <w:pStyle w:val="Header"/>
      <w:rPr>
        <w:rFonts w:ascii="TheSansOffice" w:hAnsi="TheSansOffice" w:cs="TheSansOffice"/>
        <w:b/>
        <w:b/>
      </w:rPr>
    </w:pPr>
    <w:r>
      <w:rPr>
        <w:rFonts w:cs="TheSansOffice" w:ascii="TheSansOffice" w:hAnsi="TheSansOffic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heSans-Plain;TheSans 5" w:hAnsi="TheSans-Plain;TheSans 5" w:eastAsia="Times New Roman" w:cs="TheSans-Plain;TheSans 5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heSansBold-Plain;TheSans 7-Bold" w:hAnsi="TheSansBold-Plain;TheSans 7-Bold" w:cs="TheSansBold-Plain;TheSans 7-Bold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heSansBold-Plain;TheSans 7-Bold" w:hAnsi="TheSansBold-Plain;TheSans 7-Bold" w:cs="TheSansBold-Plain;TheSans 7-Bol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heSansBold-Plain;TheSans 7-Bold" w:hAnsi="TheSansBold-Plain;TheSans 7-Bold" w:cs="TheSansBold-Plain;TheSans 7-Bol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heSansBold-Plain;TheSans 7-Bold" w:hAnsi="TheSansBold-Plain;TheSans 7-Bold" w:cs="TheSansBold-Plain;TheSans 7-Bold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rFonts w:ascii="TheSansBold-Plain;TheSans 7-Bold" w:hAnsi="TheSansBold-Plain;TheSans 7-Bold" w:cs="TheSansBold-Plain;TheSans 7-Bold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heSansOffice" w:hAnsi="TheSansOffice" w:cs="TheSansOffice"/>
      <w:sz w:val="16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</w:pPr>
    <w:rPr>
      <w:rFonts w:ascii="TheSansBold-Plain;TheSans 7-Bold" w:hAnsi="TheSansBold-Plain;TheSans 7-Bold" w:cs="TheSansBold-Plain;TheSans 7-Bold"/>
    </w:rPr>
  </w:style>
  <w:style w:type="paragraph" w:styleId="Sender">
    <w:name w:val="Envelope Return"/>
    <w:basedOn w:val="Normal"/>
    <w:pPr/>
    <w:rPr/>
  </w:style>
  <w:style w:type="paragraph" w:styleId="FuzeileSeitenangaberechts">
    <w:name w:val="Fußzeile-Seitenangabe rechts"/>
    <w:basedOn w:val="Footer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ormular intern mit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08:00Z</dcterms:created>
  <dc:creator>Alfred Bouss</dc:creator>
  <dc:description/>
  <cp:keywords/>
  <dc:language>en-US</dc:language>
  <cp:lastModifiedBy>Alfred Bouss</cp:lastModifiedBy>
  <cp:lastPrinted>2015-10-10T12:11:00Z</cp:lastPrinted>
  <dcterms:modified xsi:type="dcterms:W3CDTF">2015-10-10T10:13:00Z</dcterms:modified>
  <cp:revision>4</cp:revision>
  <dc:subject/>
  <dc:title>Vorlage zur internen Verwendung zum Direktdrucken/Direktfaxen</dc:title>
</cp:coreProperties>
</file>